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32896219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15.septembrī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istošie noteikumi Nr.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prot.Nr.20,  27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zījums Daugavpils pilsētas domes 2007.gada 25.oktobra saistošajos noteikumos Nr.31</w:t>
      </w:r>
      <w:r>
        <w:rPr>
          <w:rFonts w:cs="Arial" w:ascii="Arial" w:hAnsi="Arial"/>
          <w:b/>
          <w:bCs/>
          <w:color w:val="414142"/>
          <w:sz w:val="35"/>
          <w:szCs w:val="35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ar Daugavpils pilsētas pašvaldības palīdzību dzīvokļa jautājumu risināšanā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zdoti saskaņā ar likuma “Par palīdzību dzīvokļa jautājumu risināšanā” 7.panta sesto daļu, </w:t>
        <w:br/>
        <w:t xml:space="preserve">9.panta pirmās daļas 4.punktu, 14.panta pirmās daļas 1.punkta “c” apakšpunktu, </w:t>
        <w:br/>
        <w:t xml:space="preserve">14.panta pirmās daļas 6.punktu, 14.panta septīto daļu, 15.pantu, 24.pantu, </w:t>
        <w:br/>
        <w:t>likuma “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Par sociālajiem dzīvokļiem un sociālajām dzīvojamām mājām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”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likumi.lv/ta/id/44160-par-socialajiem-dzivokliem-un-socialajam-dzivojamam-majam" \l "p5" \n _blank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5.panta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ceturto daļu, 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likumi.lv/ta/id/44160-par-socialajiem-dzivokliem-un-socialajam-dzivojamam-majam" \l "p10" \n _blank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10.panta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tro daļ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rīt Daugavpils pilsētas domes 2007.gada 25.oktobra saistošajos noteikumos Nr.31</w:t>
      </w:r>
      <w:r>
        <w:rPr>
          <w:rFonts w:cs="Arial" w:ascii="Arial" w:hAnsi="Arial"/>
          <w:bCs/>
          <w:color w:val="414142"/>
          <w:sz w:val="35"/>
          <w:szCs w:val="35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Par Daugavpils pilsētas pašvaldības palīdzību dzīvokļa jautājumu risināšanā”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LV, 189 (3765), 23.11.2007., 165 (3949), 23.10.2008., 28 (4220), 18.02.2010., 169 (4975), 30.08.2013., 254 (5314), 22.12.2014., 33 (5351), 17.02.2015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29(5547) 23.11.2015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54 (5572), 30.12.2015., 107 (5679) 03.06.2016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grozījumu, aizstājot noteikumu tekstā vārdu „komiteja” ar vārdu „komisija” (attiecīgā locījumā)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 priekšsēdētājs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J.Lāčplēsis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44160-par-socialajiem-dzivokliem-un-socialajam-dzivojamam-maj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9:00Z</dcterms:created>
  <dc:creator>Ina Skipare</dc:creator>
  <dc:description/>
  <cp:keywords/>
  <dc:language>en-US</dc:language>
  <cp:lastModifiedBy>Ina Skipare</cp:lastModifiedBy>
  <dcterms:modified xsi:type="dcterms:W3CDTF">2016-09-27T06:03:00Z</dcterms:modified>
  <cp:revision>3</cp:revision>
  <dc:subject/>
  <dc:title/>
</cp:coreProperties>
</file>